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9006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Volunteer Application For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m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:      </w:t>
            </w:r>
            <w:r>
              <w:rPr>
                <w:rFonts w:cs="Arial" w:ascii="Arial" w:hAnsi="Arial"/>
                <w:sz w:val="20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ddres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:  </w:t>
            </w:r>
            <w:r>
              <w:rPr>
                <w:rFonts w:cs="Arial" w:ascii="Arial" w:hAnsi="Arial"/>
                <w:sz w:val="20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el. No</w:t>
            </w:r>
            <w:r>
              <w:rPr>
                <w:rFonts w:cs="Arial" w:ascii="Arial" w:hAnsi="Arial"/>
                <w:sz w:val="20"/>
              </w:rPr>
              <w:t>.:  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mail</w:t>
            </w:r>
            <w:r>
              <w:rPr>
                <w:rFonts w:cs="Arial" w:ascii="Arial" w:hAnsi="Arial"/>
                <w:sz w:val="20"/>
              </w:rPr>
              <w:t>: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Occupation</w:t>
            </w:r>
            <w:r>
              <w:rPr>
                <w:rFonts w:cs="Arial" w:ascii="Arial" w:hAnsi="Arial"/>
                <w:sz w:val="20"/>
              </w:rPr>
              <w:t>: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ere did you hear about our organisation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media        The Volunteer Centre          Word of mou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a talk      At a recruitment fair     Used the service   Other (please specif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ge Group</w:t>
            </w:r>
            <w:r>
              <w:rPr>
                <w:rFonts w:cs="Arial" w:ascii="Arial" w:hAnsi="Arial"/>
                <w:sz w:val="20"/>
              </w:rPr>
              <w:t xml:space="preserve"> (information used to compile statistics on volunteer profile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</w:t>
            </w:r>
            <w:r>
              <w:rPr>
                <w:rFonts w:cs="Arial" w:ascii="Arial" w:hAnsi="Arial"/>
                <w:sz w:val="20"/>
              </w:rPr>
              <w:tab/>
              <w:t xml:space="preserve">           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</w:t>
            </w: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</w:t>
            </w: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</w:t>
            </w: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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Under 18</w:t>
              <w:tab/>
              <w:t>18-24</w:t>
              <w:tab/>
              <w:t xml:space="preserve">          25-39</w:t>
              <w:tab/>
              <w:tab/>
              <w:t>40-55</w:t>
              <w:tab/>
              <w:tab/>
              <w:t>55 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hy do you want to volunteer with us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hat kind of voluntary work would you like to do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raising</w:t>
              <w:tab/>
              <w:tab/>
              <w:t>Publicity</w:t>
              <w:tab/>
              <w:tab/>
              <w:t>Technical</w:t>
              <w:tab/>
              <w:tab/>
              <w:t>Ad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grammes</w:t>
              <w:tab/>
              <w:tab/>
              <w:t>Training</w:t>
              <w:tab/>
              <w:tab/>
              <w:t xml:space="preserve">Journalism </w:t>
              <w:tab/>
              <w:tab/>
              <w:t>DJ/Present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es/Sponsorship</w:t>
              <w:tab/>
              <w:t>Marketing/Publicity</w:t>
              <w:tab/>
              <w:t>Print &amp; Design</w:t>
              <w:tab/>
              <w:tab/>
              <w:t>Commercia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ther </w:t>
            </w:r>
            <w:r>
              <w:rPr>
                <w:rFonts w:cs="Arial" w:ascii="Arial" w:hAnsi="Arial"/>
                <w:sz w:val="16"/>
                <w:szCs w:val="16"/>
              </w:rPr>
              <w:t>(please specif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lease list any skills/qualities you have which might be useful in our organisation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Availabilit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ease tick when you would be available?</w:t>
        <w:tab/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0"/>
        <w:gridCol w:w="1908"/>
      </w:tblGrid>
      <w:tr>
        <w:trPr>
          <w:trHeight w:val="284" w:hRule="atLeast"/>
        </w:trPr>
        <w:tc>
          <w:tcPr>
            <w:tcW w:w="2022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orning</w:t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fternoon</w:t>
            </w:r>
          </w:p>
        </w:tc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vening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ONDAY</w:t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UESDAY</w:t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EDNESDAY</w:t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HURSDAY</w:t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RIDAY</w:t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20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ATURDAY</w:t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20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NDAY</w:t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144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s there anything else you wish to tell us about yourself?  Please use space below or a separate sheet if necessary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440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BodyTextIndent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Inden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ank you for completing this application form and please sign and return to: </w:t>
      </w:r>
    </w:p>
    <w:p>
      <w:pPr>
        <w:pStyle w:val="BodyTextInden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Jenny Campbell, Station Co-ordinator, Inspiration FM, 20 Sheep Street, Northampton.  </w:t>
      </w:r>
    </w:p>
    <w:p>
      <w:pPr>
        <w:pStyle w:val="BodyTextIndent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NN1 2LU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gnature:________________________________</w:t>
        <w:tab/>
        <w:tab/>
        <w:tab/>
        <w:t>Date: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both"/>
      <w:outlineLvl w:val="0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1701" w:hanging="1701"/>
      <w:jc w:val="both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5:00Z</dcterms:created>
  <dc:creator>spareyip</dc:creator>
  <dc:description/>
  <cp:keywords/>
  <dc:language>en-US</dc:language>
  <cp:lastModifiedBy>Jenny Campbell</cp:lastModifiedBy>
  <cp:lastPrinted>2010-07-06T09:17:00Z</cp:lastPrinted>
  <dcterms:modified xsi:type="dcterms:W3CDTF">2010-09-08T08:11:00Z</dcterms:modified>
  <cp:revision>5</cp:revision>
  <dc:subject/>
  <dc:title> </dc:title>
</cp:coreProperties>
</file>